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ADE  BOOK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acher's Grade 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valuation Version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BM PS/2, XT, PC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12K and DOS 2.1 or great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DE BOOK POWER (tm) is a copyrighted program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.  All rights are reserved.  You may make 1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nd documentation for a 21 day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ecide to continue to use this program, you must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ee of $59.00 plus $2.00 shipping/handling. 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Card, VISA are accepted.  Purchase orders are accep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ools.  School district and site licenses are availab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GRADE BOOK POWER, use the order blank that can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the pull dow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owners will receive a printed manual, diskett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ments made since the distribution of the sharewar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al of all references to evaluation shareware, no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jor updates, and voice telephone support.  GRADE BOOK POW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be updated and improved when you support m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nual by Terry L. J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SCO Computing, P. O. Bo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 contents (C)Copyright Terry L. Jepson 1989,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shed by WISCO Computing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dem support is available on the Rapids River BBS (715) 435-385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Free access 300 to 38,400bps V.32bis/V42bis 24 hours 8/N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 Support only available to registered users (6-10 pm C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terCard and VISA orders accepted 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 contained in the GRADE BOOK POWER program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is believed to be accurate and reliable.  However,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ibility is assumed by the author or WISCO COMPUTING for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.  The author or WISCO COMPUTING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, incidental, or consequential damages resulting from th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GRADE BOOK POWER programs or this manual.  Comments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blication and on GRADE BOOK POWER are invit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DE BOOK POWER is a trademark of WISCO COMPUTING.  PS/2, PC-DO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BM are trademarks of International Business Machines Cor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-DOS is a trademark of Microsoft Corporation.  Epson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demark of Epson America, Inc.  Okidata is a trademark of Oki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p.  Diablo 630 is a trademark of Diablo Systems, Inc.  Panason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trademark of Panasonic Computer Products Division.  Lotus 1-2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is a trademark of Lotus Development Corporation.  Sideways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demark of Funk Software, Inc.  Apple is a trademark of Ap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, Inc.  The computer hardware and software names u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nual and these programs are the tradenames and/or tradema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ir respective own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CO Computing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ciple works for you.  If you are unable to resolve a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, ASP may be able to help. 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ve a problem with an ASP member, but does not provide tec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ical support for members' products.  Please write to the AS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budsman at 545 Grover Road, Muskegon, MI 49442-9427 or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serve message via Compuserve mail to ASP Ombudsman 70007,3536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PTER 1   GENERAL INTRODU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-0  Introduction........................................ 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-1  Requirements........................................ 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-2  Getting Started..................................... 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-3  Capabilities........................................ 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-4  Setting Up for the First Time....................... 9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-5  Starting a New School Year.......................... 9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-6  The MENU BAR........................................1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PTER 2   SET UP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-1  Change Current Quarter (Term) Number................1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-2  Print Outs to use the Student Name or I.D. Code.....1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-3  Print Parent Signature Request......................1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-4  Revise/Review Common Message on Individual Reports..1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-5  Print Common Message on Individual Student Reports..1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-6  Teacher's Name to be Printed on Reports.............1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-7  Name of School on Reports...........................1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-8  Selecting a Printer.................................1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-9  Number of Grading Terms per Semester................1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-10 Throw Out Low Test Score............................1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-11 Method to Determine Grade Accuracy (Rounding).......1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-12 Revise/Review School Letter Grades..................1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-13 Maximum Class Size..................................1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-14 Saving the Displayed Information to Diskette. ......1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INDIVIDUAL CLASS OPTIONS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-15 Revise/Review Letter Grade Percentage Equivalents...1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-16 Revise/Review Assignment Category Names.............1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-17 Method to Calculate Quarter Grades..................1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-18 Method to Calculate Semester Grades.................17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PTER 3   STUDENT NAMES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-1  Course Title/Sections Names - Enter/Add New Classes.1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-2  Course Title/Sections Names - Revise................1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-3  Students - Enter/Add New Students to a Class........1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-4  Students - Revise Name/I.D./Text File/SuperData.....19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-5  Elementary - Copy Student Names to Other Classes....2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-6  PRINT OUT Student Names and I.D. Codes..............2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-7  PRINT OUT Student Names - Screen Display............2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-8  PRINT OUT Student Names - Vertical List.............2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-9  Delete Complete Student Name/Record.................2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-10 Delete Complete Records of One Class................2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PTER 4   STUDENT ASSIGNMENT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-1  Record Grades of a New Assignment...................2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-1-1  Assignment Title, Weight, and Category............2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-1-2  The Data Entry Screen.............................2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-1-3  Entering Number Grades............................2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-1-4  Entering Letter Grades............................2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-1-5  Entering Special Grades...........................2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-1-6  Cursor Movements and Shortcuts....................2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-1-7  Completion of Grade Entry.........................2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-2  Revise Grades of a Previous Assignment..............2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-3  Revise Assignment Title, Points or Category.........29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-4  Delete One Assignment for All Students..............3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-5  Record/Revise Personal Comments for Quarter.........3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-6  Semester Exam Grade - Record/Revise.................3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7  Record/Revise Student Absences/Tardies..............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PTER 5  MISSING ASSIGNMENT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-1  Missing Assignments - Update Grades - One Class.....3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-2  Missing Assignments - View/PRINT OUT - One Class....3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-3  Missing Assignments - PRINT OUT - All Classes.......3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-4  Missing Assignments - PRINT OUT - Elementary........3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-5  Missing Assignments - PRINT OUT - Secondary.........3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-6  Missing Assignments - PRINT OUT - One Student.......3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-7  One Student - Revise Grades of Previous Assignments.3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-8  One Student - Excuse from Future Assignments........3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PTER 6   PRINT OUT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-1  Individual Report - View/PRINT OUT - One Student....3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-2  Individual Reports - PRINT OUT - One Class..........3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-3  Individual Reports - PRINT OUT - All Classes........3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-4  Individual Reports - PRINT OUT - Elementary.........3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-5  Individual Reports - PRINT OUT - Deficiency Only....3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-6  Individual Reports - PRINT OUT - Matching SuperData.3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-7  Detailed Records - PRINT OUT - One Class............3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-8  Detailed Records - PRINT OUT - All Classes..........3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-9  Detailed Records - SAVE to Diskette - All Classes...3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-10 Category Averages - PRINT OUT - All Classes.........3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-11 Category Averages - View/PRINT OUT - One Class......3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-12 Student Summary Reports - PRINT OUT - Elementary....3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-13 Student Capsule Reports - PRINT OUT - SuperData.....3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-14 Student Capsule Reports - PRINT OUT - One Class.....38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PTER 7   ANALYZE DATA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-1  One Assignment - View/Sort/PO Grades - One Class....39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-2  One Assignment - PO Grades/Distribution -Secondary..4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-3  Category - Letter Grades - View/Sort/PO - One Class.4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-4  Qtr/Sem - Letter Grades - View/Sort/PO - One Class..4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-5  Qtr/Sem - Letter Grades - Sorted PO - All Classes...4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-6  Complete Semester Summary - View/PO - One Class.....4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-7  Complete Semester Summary - PRINT OUT - All Classes.4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-8  Administrative Summary - View/PO - Elementary.......4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-9  Administrative Summary - View/PRINT OUT - Secondary.4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PTER 8   UTILITY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-1  Copy Names / I.D.'s to New Diskette - All Classes...4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-2  Transfer Grade Totals to Next Quarter - All Classes.4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-3  Adjust Current Qtr/Semester Grade - One Class.......4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-4  Adjust Transferred Grade/Point Totals - One Student.4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-5  Transfer One Student's Grades to a New Class........4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PTER 9   LISTS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-1  Create Combined Quarter/Semester Listing File.......4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-2  Quarter Semester Grades - View/PRINT OUT - Top 20...4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-3  Quarter/Semester Grades - PRINT OUT - All Classes...4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-4  Quarter/Semester Grades - PRINT OUT - Secondary.....4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-5  Improvement from Last Qtr - View/PRINT OUT - Top 20.4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-6  Improvement from Last Qtr - PRINT OUT - All Classes.4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-7  Deficiency Students Only - PRINT OUT - All Classes..4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-8  Super Data Students Only - PRINT OUT - All Classes..4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-9  Alphabetical Listing - PRINT OUT - Secondary........48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PTER 10   EXTRA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-1  Reset Printer......................................49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-2  Advance Paper......................................49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-3  Form Feed..........................................49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-4  Advance Student Number.............................49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-5  Advance Class Number...............................49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-6  Run Grade Modules..................................5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-7  Back Up Student Data Diskette......................5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-8  PRINT OUT Class Settings...........................5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-9  Change Colors......................................5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-10 Change Miscellaneous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-11 Order Information..................................5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PTER 11   MISCELLANEOUS ITE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1-1  Personal Comments..................................5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1-2  Absent vs Incomplete Calculations..................5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1-3  Files Created by GRADE BOOK POWER..................5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1-4  Getting Ready for a New School Year................5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1-5  Enhancements Planned for GRADE BOOK POWER..........5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FUL KEY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DES /INSTALL    Command to start a new school yea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ates all blank fil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DES /J          Read Student Data from a different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for reading a backup student data diskett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DES /H          Don't display the Opening Help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Combin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A              Absence is recorded for student gr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B              Blanks out a student gr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C              Cheat is recorded for student gr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D              Deletes text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-E              Excused is recorded for student grad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              Flip the personal student com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H              Help screen displayed for student data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I              Incomplete is recorded for student gr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-N              No Credit is recorded for student gra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P              Perfect scores are recorded for all stud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U              Unexcused is recorded for student gr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W              Window of personal comments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-1              First student in column on data entry scree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5              Middle student in column on data entry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9              Bottom student in column on data entry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-F1             Decide if opening help screen should b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n save this setting with SET UP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              Displays help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3                 Display previous assignment when revi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              Display next assignment when rev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                Quickly change to a GRADE BOOK POWER Mod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9                 Advance the paper in the printer 33 line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10                Save current assignment when revi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0 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DE BOOK POWER can keep up-to-the-minute information fo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ents.  The program prepares, prints and stores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to produce comprehensive reports.  You will save hour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time usually spent preparing for conferences, for recor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 card grades, and completing reports for administrato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DE BOOK POWER is specifically designed to be simp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 and easy to use.  The ten menus allow easy mov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program so you can begin recording student grad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a few minu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1  REQUIR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equipment is needed to use GRADE BOOK POW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An IBM PS/2, PC or compatible with at least 512K of memory,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nitor, and two disk drives (or hard disk drive and one disket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 printer, capable of printing both 10 and 12 characters per in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ondensed 16.66 cpi recommend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The GRADE BOOK POWER program diskette and blank formatted stud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diskette for storing student gr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2  GETTING STA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DE BOOK POWER (tm) is a copyrighted program distribut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.  All rights are reserved.  You may make 1 copy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nd documentation for the 14 day evaluation purpose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ecide to continue to use this program, you must pa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ee of $59.00 plus $2.00 shipping/handling.  Check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Card, VISA are accepted.  Purchase orders are accept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ools.  School district and site licenses are available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ny questions or to place an order, use this addres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SCO Computing, Attn: Terry L. Jeps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 O. Box 8, Wisconsin Rapids, WI  54495-00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owners will receive a printed manual, diskette with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vements made since the distribution of the shareware disket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al of all references to evaluation shareware, notific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jor updates, and voice telephone support.  GRADE BOOK POWER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be updated and improved when you support my eff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  CAPAB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Can be used by all grade levels - includes many special option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both elementary and secondary teach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ave data for up to 10 classes on each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Save data for up to 36 students in each class (with optional I.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ave data for up to 60 assignments per student per qua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se either 4-9 week quarters or 6-6 week terms each school 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Easily copy student names from one class to another class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lementary) and from one diskette to another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an automatically duplicate student data disket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an automatically alphabetize student names if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an produce blank grade book sheets with just student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nter either by numerical scores or letter grades or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issing grades can be ignored or counted as ze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nter special grades like EXcused, ABsent, UNexcused, INcomplet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at, and NC for No Cr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se for a grading scale different from the standard A+ to 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deal for use in either self-paced or regular cour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Assignment grades are easily entered, added, revised, updated,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d, or we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evise assignment titles, possible points, and categ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Student grades can be automatically adjusted if the number of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le points (weight) of an assignment is chan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xtra Credit points are easily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ach class can have it's own grading scale percent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ach class can have it's own four grading categ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Each class can have it's own method to determine quarter and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mester gra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llow entry of a separate semester exam and we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Override final quarter and semester grades if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Student grades can be easily transferred to different sections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lass without reentering the student gra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Students can be added or dropped or excused from future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ments at any time during the grading peri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Calculate final semester grades with or without a separate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ighted final exam gr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ort assignment, category, and semester averages by r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Comprehensive individual reports for parents, counselors, and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ud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dd general comments to all individual student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dd personalized comments to selected individual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ummarize elementary student grades on a single sh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ummarize secondary student grades on a single sh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Optional parent signature request on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Generate missing assignments report for one class, all classe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the individual stu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Compares the grade distribution of assignments, and cumulativ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erages over some or all cla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rints detailed reports for gluing into your school grade 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rinted reports can use either student name or I.D.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4  SETTING UP FOR THE FIRS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2 diskette driv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all files from the distribution diskette to a diskett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the DOS file COMMAND.COM.  This disk will be call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disket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hard driv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a subdirectory (for example MD GRM) for the GRADE BOOK P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Copy all files from the distribution diskette to this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 (for example COPY A:*.* C:\GRM).  If you pla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ing up your student data in a subdirectory on the hard dri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should make another subdirectory (for example MD DATA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ent data should be kept on a floppy diskette to take advant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ome features such as copying student names to a new disket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5  STARTING A NEW SCHOOL 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your GRADE BOOK POWER program diskette in drive A: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2 disk drives.  Change to the Subdirectory contain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DE BOOK POWER Program in the program is on a hard drive. 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lank formatted diskette in the second disk drive. 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GRADES /INSTALL to start GRADE BOOK POWER for the new y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sked to enter the name of the Disk drive (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) that will contain your student data.  On a two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, the program is usually placed in Drive A:.  The Stu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diskette is usually placed in drive B:.  On a hard driv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enter the name of the drive letter and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 ( for example C:\DATA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ntering the Student Data Diskette information, the MENU 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 at the top of the screen.  You should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to the SET UP MENU.  After entering the inform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selection 14 to Save the information to disket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 CONFIG.GRD will be created on your data diskett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GRD will store the displayed information.  The file CO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be created on the program diskette.  CO contains the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 and the drive letter (and subdirectory) of your student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creating any classes, you should review the last 4 item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 UP MENU.  If you wish to have a default grading sc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from the displayed scale, you should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centages now.  These percentages can be changed later, bu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ve to change them for each class ra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just once n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screen appears washed out or you have trouble see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, start the program by typing GRADES /B and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.  Go to the SET-UP Menu and save the settings.  You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this only once as GRADE BOOK POWER remembers these sett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uture, Start GRADE BOOK POWER by entering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DES at the DOS prompt A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6  THE MENU 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DE BOOK POWER contains 10 menus.  Each menu name is display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BAR at the top of the display screen.  Each menu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ined in the rest of thi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RECORD - Record Student Assignments and Personal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MISSING - Update and Print Out Missing Assign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PRINTOUT - Print Out Individual and Class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ANALYZE - Analyze Combined Information before Print Ou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LISTS - Combine your Classes for Rank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NAMES - Entering Class and Studen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UTILITY - Copy Information to new Diskette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SETUP - Initial Set Up Information Used by your Cla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EXTRA - Miscellaneous Printer and Diskette Serv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QUIT - The only way to leave GRADE BOOK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N menus of GRADE BOOK POWER allow easy movement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The MENU BAR at the top of the screen serves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er of this program.  Each menu is accessed by making sele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MENU B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lect a Menu from the MENU BAR b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Using the left or right arrow key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Holding down the alternate key and pressing the first letter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 nam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Placing the mouse cursor on top of the menu name and pressing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ft button of the mo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on the far right of the MENU BAR is the only way to le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DE BOOK POWER.  Leaving the program with this selection ins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ll student data has been safely stored on disket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s are listed below each menu.  Select a choice b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Using the up or down arrow key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Pressing the first letter of the choic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Placing the mouse cursor on top of the choice name, then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left button of the mo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s that are displayed in red letters on a white background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a bullet to the left of the choice can not be select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T UP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Change Current Quarter (Term) Number: 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Print Outs to use the Student: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Print Parent Signature Request: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Revise/Review Common Message on Individual Repor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Print Message on Individual Student Reports: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 Teacher's Name to be Printed on Reports: MR. JEPS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 Name of School on Reports: EAST JUNIOR HIGH SCHOO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 Current Printer Number: 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. Number of Grading Terms per Semester: 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. Throw Out Low Test Score: N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1. Method to Determine Grade Accuracy: Three-Decimals D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2. Revise/Review School Letter Grad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3. Maximum Class Size: 3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4. SAVE the Displayed Information to Diskett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INDIVIDUAL CLASS OPTIONS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5. Revise/Review Letter Grade Percentage Equivale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6. Revise/Review Assignment Category Nam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7. Method to Calculate Quarter Grad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8. Method to Calculate Semester Grad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 to entering any classes, the last 4 menu selections can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to set new default (starting) values.  The default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copied to each class file when each class is crea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AMES menu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-1  CURRENT QUARTER (TERM)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GRADE BOOK POWER is set up for the first time, the quart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set for quarter number 1.  When you want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rters, you should enter a number between 1 and 6.  Some scho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6-six week terms to determine grades and others use 4-nine wee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rters.  In this program, term and quarter have the same mean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turn to a previous quarter to change or upd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ent's grade.  However, after making the changes, you must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tility Menu to transfer the new point subtotals forwar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quarter.  Then change the quarter (term) number back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quarter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-2  USING STUDENT NAME OR IDENTIFICATION COD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print outs on the PRINTOUT, ANALYZE, and LIST MENU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diskette files can be made with either the student nam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udent identification code.  Enter either the Letter N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ent Name or the letter I for the Identification code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-3  PRINT PARENT SIGNATURE REQU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may be times when you want to send individual student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for parent signatures.  Enter Y for Yes or N for No to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parent signature requ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-4  REVISE/REVIEW COMMON MESSAGE ON INDIVIDUAL REPORTS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might be asking parents to call the school if they hav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.  A student message might be a reminder that a 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, etc is due.  Pressing Alt-D will Delete the lin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.  You must also enter Y on the next selection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 for the common message to be print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-5  PRINT COMMON MESSAGE ON INDIVIDUAL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lace the common message you entered with the above selec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to be printed on all individual reports, answer Y for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N for No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-6  TEACHER'S NAME TO BE PRINTED ON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eacher's name is included on most print out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-7  SCHOOL'S NAME TO BE PRINTED ON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chool's name is included on many print out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-8  SELECTING A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printers are supported by GRADE BOOK POWER.  Oth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have been added after this manual was print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pson FX or Epson LQ              Oki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pson Without Condensed Print     C. Ito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roprinter                    Panasonic KX P1091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shiba P351                      HP Laserjet/Deskj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ablo 630                        User Define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lecting the printer, you will be asked the length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er to be used.  Enter either 11 or 14.  GRADE BOOK POWER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the status of the parallel printer port before sending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  This normally works quite well.  However, if you map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llel port to a serial one by the MODE command, or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non-standard, or very fast computer you may experience problem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DE BOOK POWER might actually think that your printer 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PT1:) is busy when you know it is not.  If you have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s like this, select Y for Yes to ignore the printer statu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inter not listed or not compatible with the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, select a user-defined printer.  User-defined prin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an ASCII text editor to enter the printer codes foun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printer manual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-9  NUMBER OF GRADING TERMS PER SEME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number of terms each semester.  Semesters usually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wo-9 week quarters or three-6 week grading terms per semester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-10  THROW OUT LOW TEST SC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given the option of throwing out the lowest scor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rth category (TEST is the default name) only.  At least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res in the fourth category must have been entere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ent before a score will be thrown out.  If you want to th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 the lowest test score, answer Y for Yes or N for No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-11  METHOD TO DETERMINE GRADE ACCURACY (ROUNDIN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of four methods may be chosen to determine the grad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ree Decimals-Up         3. Closest Inte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ree Decimals-Down       4. Full Inte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if the student's grade is 89.657%, th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thods calculate as follow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Method 1 keeps the grade at 89.657%, but rounds up to 90% w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. (But does not cross a bottom percentag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Method 2 keeps the grade at 89.657%, but rounds down to 89% w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. (Default metho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Method 3 (Closest Integer) rounds the grade up to 90%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Method 4 (Full Integer) drops the fraction, rounding the grad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89%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-12  REVISE/REVIEW SCHOOL LETTER GRA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school systems use the letter grades displayed below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column (the default).  Other school systems also all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grade of E to show effort.  Some systems use the letter 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ead of the letter F.  Some districts do not use +'s and -'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DE BOOK POWER allows any grade listed in the left column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E may be entered.  Each set of 3 letter grades (1-3), (4-6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7-9) and 10- 12) must start with the same letter as display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t.  The middle grade of each group should not have a pl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inus sign.  If plus or minus letter grades are omitte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ddle letter grade must be entered in that plac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. A+         1. A          1. A+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. A          2. A          2.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3. A-         3. A          3.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4. B+         4. B          4. B+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5. B          5. B          5. B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6. B-         6. B          6. B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7. C+         7. C          7. C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8. C          8. C          8. C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9. C-         9. C          9. C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0. D+        10. D         10. 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1. D         11. D         11. 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2. D-        12. D         12. 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3. F         13. E         13. 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finished entering this information, press the Esc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 to leave this display.  You can save these letter grades now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-13  MAXIMUM CLASS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either 30, 32, 34, or 36 students per class.  Maximum cl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determines how many students are listed in each colum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ntry screen and print outs.  By using 30, 15 student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in each column.  This allows maximum benefit of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s with the data entry scree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change this number at any time. 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ents in each class is 36.  The number of students display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column will be one half of the maximum class siz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-14  SAVING THE DISPLAYED INFORMATION TO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done making changes, choose this selection. 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 you start GRADE BOOK POWER, these saved values will be us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elections represent individual options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.  Each class can have it's own grading curve, category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weights, and method to calculate quarter and semester grad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nges should be saved before returning to the SET UP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-15  REVISE/REVIEW LETTER GRADE PERCENTAGE EQUIVAL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percentages should be set to your grading curve.  Stu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grades for the selected class will be determin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centages listed on this chart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entered percentages are the bottom of each letter grad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ault scale is listed in the left colum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. A+ = 100.01       1. A  = 90        1. A+ = 98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. A  = 93.333       2. A  = 90        2. A  = 94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. A- = 90           3. A  = 90        3. A  = 94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4. B+ = 86.667       4. B  = 80        4. B+ = 9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. B  = 83.333       5. B  = 80        5. B  = 86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6. B- = 80           6. B  = 80        6. B  = 86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. C+ = 76.667       7. C  = 70        7. C  = 78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8. C  = 73.333       8. C  = 70        8. C  = 78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9. C- = 70           9. C  = 70        9. C  = 78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0. D+ = 66.667      10. D  = 60       10. D  = 7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1. D  = 63.333      11. D  = 60       11. D  = 7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2. D- = 60          12. D  = 60       12. D  = 7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moving the cursor to the corresponding percentage,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lowest (bottom) percentage that will be accepted fo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grade.  Enter spaces to remove any extra digit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letter grades are assigned to every assignment, categ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mester exam, quarter and semester grad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letter grades are entered on the data entry scree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ENT ASSIGNMENT MENU, the letter grade is assigned a numer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valent. This equivalent is the number halfway betwe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st and lowest number for that letter grade.  An A+ (top) gr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equivalent to the total number of points possible fo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ment.  The bottom letter grade (usually F) will be assig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 point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finished entering this information, press the Esc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to leave this display.  Then save this inform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-16  REVISE/REVIEW ASSIGNMENT CATEGORY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grade that you enter will be in one of four categori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work, Lab, Quiz, and Test are the (default) categories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use these or choose your own category names.  Each categ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must begin with a different first letter.  Only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has the option of having the lowest score omitted (thr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) in calculating grade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class may have different category names.  For example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teacher may teach typing and accounting.  The typing cl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have a category called timings.  Timings would not mak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se in an accounting clas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ntering this information, press the Escape key to leav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.  Then save these new category name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-17  METHOD TO CALCULATE QUARTER GRA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calculate quarter grades by cumul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ints or by weighting each category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oose Cumulative Points, the total points earned du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rter will be compared to the total points possible.  The gr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determined by the percentages you entered for this clas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ighting causes each category to determine a set percen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rter grade. For example, you can have homework count 20%, la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%, quizzes 30%, and tests 40%.  These percentages must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%.  Assignments in each category are also be weighted by var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umber of points possibl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are no points possible in a category, yet the category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a percentage weight, that weight will be distribu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categories.  For example, if we use the above weigh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re have been no tests given, the 40% must be distribu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categories.  Otherwise, 40% of every student's gr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include an F grade (40% of 0 points).  Adjusted weights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o homework 33.333%, lab 16.667%, and quizzes 50%. 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est is recorded, the weights would change back to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igned weight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oose weighting by category, you can not choose cumul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for the semester grade, since the point totals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sleading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ntering this information, press the Escape key to leav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.  Then save this informa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-18  METHOD TO CALCULATE SEMESTER GRA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ork properly, the grades from the previous quarter (term)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ransferred forward with selections 2 through 6 of the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calculate semester grade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mulative points or by weighting each term and the semester exam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oose Cumulative Points, the total points earn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term will be added to the points earned i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. The semester grade will be based on the total points ear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of the total points possible.  This method is best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different number of total points possible in each quarter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Weighting is chosen, the semester grade is determin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weights for each term and semester exam.  The weight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term and semester exam must total 100%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eight for Quarter (Term) 1 Grade: 40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eight for Quarter (Term) 2 Grade: 40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eight of the Semester Exam Grade: 2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Total Weight: 10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are no points possible in a term or semester exam, y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erm or semester exam is assigned a percentage weight,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ight will be distributed to the other term or semester exam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f we use the above weights, and the semester exam ha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en given yet, the 20% must be distributed to the other term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, 20% of every student's grade would include an F gr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0% of 0 points).  Since the terms are weighted equally, the 20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distributed equally to the two terms.  These weights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1st Term to 50% and 2nd Term to 50%.  When the semester ex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ompleted, the grade would be calculated based on the assig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ights (40%, 40% and 20%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Quarter Only method uses only the current quart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the semester grade.  The previous quarter grade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on some reports, but they will be ignor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lculation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eighting/12 Point Scale assigns numerical values to the ear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grades for each term.  At the end of the semeste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ighted numerical values are added to determine the final seme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d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ntering this information, press the Escape key to leav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screen.  Since this is an individual class option,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nformation before returning to the SET UP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TUDENT NAMES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Course Title/Sections Names - Enter/Add New Class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Course Title/Sections Names - Revi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Students - Enter/Add New Students to a Cla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Students - Revise Name/I.D./Text File/Super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Copy Class 1 Student Names to Other Classes - Elementa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 PRINT OUT Student Names and I.D.'s  - One Cla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 PRINT OUT Student Names - Screen Display - One Cla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 PRINT OUT Student Names - Screen Display - All Class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. PRINT OUT Student Names - Vertical List - One Cla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. PRINT OUT Student Names - Vertical List - All Class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1. PRINT OUT Student Names - Address Labels - One Cla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2. Delete Complete Name/Record - One Stud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3. Delete All Student Names and Grades - One Cla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-1  ENTER / ADD NEW COURSE TITLES / SE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maintain records for up to 10 classes on your diskett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option is selected you should enter the course tit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numbers.  Usually the name of the course is entered, e.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TH SCIENCE.  Usually the period that the class meets is enter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.g. PERIOD 1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ary teachers who combine topics like HEALTH &amp; SCIENCE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course, should enter HEALTH for the course title and SCI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section name.  Elementary teachers should enter the cl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largest number of students as the first class (CLASS1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ent absences and tardies are taken from CLASS1.  Course tit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ection names must be entered before adding students to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.  Press ESCAPE when you are done entering your clas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-2  REVISE COURSE TITLE / SECTION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urse titles and section names that were enter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1 of this menu can be revised at any time wit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-3  ENTER / ADD NEW STUDENTS TO A CL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have the records for up to 36 students in each clas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ents can be added to your classes at any time. 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student's last name first so the student name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phabetize if desir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dentification code may be up to 10 letters long.  This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be a home room number, text book number, social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, etc. If you post student grades, this code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ed for the student name on some print outs in plac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ent name.  If you do not want to enter an identification c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ust press the Return ke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ASS 1    Current Student Names for  EARTH SCIENCE PERIOD 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  ABRAHAMSON, TOM                    16  MILLER, CARRI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  ADAMS, CRYSTAL                     17  ODELL, LAR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ASHENBRENER, LORI                  18  PETERS, LIN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  BERRY, DEBBIE                      19  PETERSON, SARA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  BRONK, SHERI                       20  REINKE, BOB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  BROWN, MELISSA                     21  ROBERTS, J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HAGEN, ANNE                        22  SCHMIDT, J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  HAGEN, TAMMY                       23  SCHNEIDER, D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HOUSTON, DON                       24  SORENSON, 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  JACOBS, KEVIN                      25  STEVENS, VICKI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 JOHNSON, PAUL                      26  WAGNER, RY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 JORDAN, JEFF                       27  WITTENBERG, S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3  KELLER, DAN                        2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4  KONKLE, JENNY                      29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5  MARTIN, AMY                        3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28 Student Name: LONG, TER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.D. Code: __________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finished entering your student nam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ication codes, press the ESCAPE key.  Then you will be as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alphabetize these names.  Enter Y for Yes or 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.  The student names and identification codes will be sav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ette before returning to the STUDENT NAMES MENU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ary teachers should only enter the student nam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ication codes into class 1.  Then use selection 5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to quickly copy the names and codes from class 1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classes on the data diskett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-4  REVISE STUDENT NAME/I.D./TEXT FILE/SUPER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udent information that was entered with selection 3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can be revised at any time with this selection.  First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ass that the student is enrolled in.  The stu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/I.D./text file/superdata will be displayed.  Student abs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 tardies may be displayed on the 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Tab key or place the mouse cursor in the new colum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left mouse button to move between the columns. 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help by pressing the F1 function key.  The I.D.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ny format you choose.  Some teachers use the student's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 number while others use the school I.D. number.  This I.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used when posting grades by I.D. rather than Student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File is the name of any ASCII file that can be includ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reports to specific students.  The information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ASCII file, up to 12 lines long.  The filename is lis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xt File column.  This file must be located on the stu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diskette.  When individual student reports are printe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disk is checked to see if a matching ASCII file exist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exists, the information is included on the indivi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out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Data is another way to group reports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football was entered after all the football players,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ble to print reports for just football players. 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Data like golf or debate, etc. could be used to gener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fferent group of report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pressing the Escape key to leave this display,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ed if you want to alphabetize the names.  Enter Y for Yes or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No. These changes will be automatically saved to diskett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-5  ELEMENTARY - COPY CLASS 1 NAMES TO OTHER CLA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udent names and codes from class 1 will be copi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clas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orks most effectively for elementary teachers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 with the largest number of students is entered as cl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1.  Elementary teachers should enter all student nam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ication codes into class 1.  Then this selection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ose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names and codes are copied to each class, you can revi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or delete student names and identification codes as des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ent names and I.D. codes are added, revised, and dele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selections of this menu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ent names and codes will not be added to any clas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ains any previously entered student nam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dance and tardy information will be taken only from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 for the student print ou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-6  ONE CLASS - PRINT OUT STUDENT NAMES AND I.D.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sting of student names and Identification codes is prin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elec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-7,3-8  PRINT OUT STUDENT NAMES - SCREEN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7 prints out for one class.  Selection 8 prints ou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ass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prints out a student listing as they appear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ntry screen.  Three blank lines will be printed in fro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student name.  This is an easy way to print a list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ents that will be gone for a field trip, etc. To prin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ing of combined classes, use selection 9 of the LISTS MENU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int out can also be used for temporarily recording stu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des if you don't have immediate access to a computer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grades.  It is often much easier to enter grades from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 of paper than from 36 copies of unalphabetized papers 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-9,3-10  PRINT OUT ALL STUDENT NAMES - VERTICAL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9 prints out for one class.  Selection 10 prints ou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ass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prints out a student vertical listing with a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n between each name.  The Epson printer (#1) prints a ser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es like a blank gradebook page.  If you prefer horizontal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, then change the printer to Epson #2.  After making your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s, change your printer back to number 1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int out can be used for temporarily recording student gra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don't have immediate access to a computer to enter grad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often much easier to enter grades from one sheet of pa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n from 36 unalphabetized student papers at a computer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-11  DELETE COMPLETE NAME/RECORD - ONE STU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udent information that was entered with selection 3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 can be deleted at any time with this selectio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select the class that the student is enrolled in.  Then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tudent number.  The current student name will be display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low the student name you must enter the word DELET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ter the word DELETE, all information, including n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ication code, and all grades will be removed.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ive way to keep the information about a student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use the student from all future assignments.  This is don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ISSING ASSIGNMENTS MENU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-12  DELETE ALL STUDENT NAMES AND GRADES - ONE CL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information about a class can be deleted with this selec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select the number of the class.  The current class nam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.  Below the class name you must enter the word DELE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ter the word DELETE, all information about the cla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ing all students, I.D.'s, and all grades will be remov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this selection with great car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would be used most often by teachers who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xture of classes that last all year and some that last onl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arter or one semes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4 - STUDENT ASSIGNMEN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UDENT ASSIGNMENT MEN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RECORD Grades of a New Assign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Revise Grades of a Previous Assign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Revise Assignment Title, Points or Categ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Delete One Assignment for All Stude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Record/Revise Personal Comments for Quarter 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 Semester Exam Grade - Record/Revi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1  RECORD GRADES OF A NEW ASSIG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elections are made from the STUDENT ASSIGNMENT MENU,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 of classes will be display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rent Class Names and Section Numb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. Class Name          Sec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  EARTH SCIENCE       PERIOD 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  EARTH SCIENCE       PERIOD 4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  EARTH SCIENCE       PERIOD 5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4  EARTH SCIENCE       PERIOD 7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5  ADV. SCIENCE        PERIOD 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to the class to be used to record new assig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des.  The list of student names and previous assignment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class will be read from the diskette.  The last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ments that you recorded will be displayed to help preven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recording an assignment twice.  Press any key to continu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des for 60 assignments can be recorded for every student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rter (term).  The semester exam is assignment number 61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are ware version allows 25 grades to be entered.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1-1  ASSIGNMENT TITLE, WEIGHT, AND CATEG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optionally enter a date that will be print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print outs.  The assignment title can be up to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long.  Any number of points may be assigned to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ment.  If this is an EXTRA CREDIT assignment, enter 0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possible points.  Then enter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from the chart.  Each category name must start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letter.  These categories for each class can be chan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SET UP MENU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23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4 - STUDENT ASSIGNMEN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llowing screen is displayed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ARTH SCIENCE PERIOD 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ate (Optional): ________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Alt-D to Delete Da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ssignment Title: 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 </w:t>
      </w:r>
      <w:r>
        <w:rPr/>
        <w:t xml:space="preserve">H=HOMEWORK �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ossible Points (Weight): ___                � L=LAB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 </w:t>
      </w:r>
      <w:r>
        <w:rPr/>
        <w:t xml:space="preserve">Q=QUIZ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 </w:t>
      </w:r>
      <w:r>
        <w:rPr/>
        <w:t xml:space="preserve">T=TEST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ssignment Category: _                  ������������ͼ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1-2  THE DATA ENTRY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numbers or letter grades may be entered on the data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The top part shows class name, number and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ment and possible points to be earned on the assignment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 average is displayed after the student scores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15 and 18 student names are displayed in each colum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is one-half of the maximum class size from the SET UP MENU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lass: ADV. SCIENCE  PERIOD 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7 Assignment: CHAP 36 READING         10 Possible Poi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___ ABRAHAMSON, TOM            ___ ___ MILLER, CARR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 ___ ADAMS, CRYSTAL             ___ ___ ODELL, LAR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 ___ ASHENBRENER, LORI          ___ ___ PETERS, LIND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___ BERRY, DEBBIE              ___ ___ PETERSON, SARA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 ___ BRONK, SHERI               ___ ___ REINKE, BOB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 ___ BROWN, MELISSA             ___ ___ ROBERTS, J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 ___ HAGEN, ANNE                ___ ___ SCHMIDT, JI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___ HAGEN, TAMMY               ___ ___ SCHNEIDER, D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___ HOUSTON, DON               ___ ___ SORENSON, 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___ JACOBS, KEVIN              ___ ___ STEVENS, VICK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 ___ JOHNSON, PAUL              ___ ___ WAGNER, RY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___ JORDAN, JEFF               ___ ___ WITTENBERG, S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 ___ KELLER, D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 ___ KONKLE, JEN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 ___ MARTIN, AM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4 - STUDENT ASSIGNMEN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1-3  ENTERING NUMBER GRA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entered number grade is greater than the number of 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, a message will be displayed.If you made a mistak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he grade, you can reenter the correct grade.  The stu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have earned a higher point total because extra credit 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have been included in the assignment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1-4  ENTERING LETTER GRA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tter grades A+, A, A-, B+, B, B-, C+, C, C-, D+, D, D-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(or from your custom grading scale) may be entered on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screen.  After entering the letter, enter either the + or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pace.  The cursor will move to the next student. 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erage, category, cumulative, and final grades are calcula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letter grades are converted to numerical equivalent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tter grade A+ is converted to 100%.  The letter grade of F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to 0 percent.  The other percentages are found be ta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verage of the bottom and top percentages in each letter gr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ng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percentage is multiplied by the old number of 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(weight) that were entered with the assignment tit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tegory, and date to determine the points earn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1-5  ENTERING SPECIAL GRA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pecial grades can also be entered on the data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by holding the Alternate key down and pressing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f the special grade.  After the special grade is enter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sor moves to the next student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A = ABSENT        The letters AB will be recorded on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screen.  This grade is ignored when computing the cl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erage and considered equal to 0 when individual student aver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comput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B = BLANK         The displayed grade will be blanked out as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grade was entered for the student.  This grade is ignor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ing individual and class averages.  This grade is idea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f-paced course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C = CHEAT         The letters CH will be recorded on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screen.  This grade is considered equivalent to 0 when cl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individual student averages are comput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4 - STUDENT ASSIGNMEN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E = EXCUSED       The letters EX will be recorded on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screen.  This grade is ignored when computing the clas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student averages.  This grade is issued when it migh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ossible or impractical to make up a missed assignment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I = INCOMPLETE    The letters IN will be recorded on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screen.  The grade is considered equivalent to 0 when cl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dividual student averages are computed.  The dif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Alt-I and Alt-A is explained in chapter 11 Miscellane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N = NO CREDIT     The letters NC will be recorded on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ry screen.  This indicates the assignment was not turned i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grade is considered equal to 0 when class and indivi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udent averages are comput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P = PERFECT SCORES FOR CLASS    Some teachers give assign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ll or nearly all students get perfect scores.  A perf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re will not be entered for those students with a previ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grade.  By entering Alt-P, the possible points (weigh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ere entered with the assignment title, and category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ly entered for all students.  Then it becomes a simple task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the cursor keys to edit the scores that were not perfect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U = UNEXCUSED    The letters UN will be recorded on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screen.  This grade is considered equivalent to 0 when cl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individual student averages are comput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1-6  CURSOR MOVEMENT AND SHORTCU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er key does not have to be pressed after each grad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.  Any cursor movement keys can be pressed,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he displayed grade into the computer's memory and mo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to the next place to enter a grade.  If the Enter ke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, the cursor moves down one student.  If the cursor i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student, the computer will beep, and the cursor mov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rst displayed studen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use can also be used to move around the data entry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CKSPACE key will delete the digit or letter to the lef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cursor position.  The UP ARROW key moves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up one student.  If the cursor is at the first student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will beep, and the cursor will move to the last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ent.  The DOWN ARROW key functions identically to the Enter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the data entry screen is display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4 - STUDENT ASSIGNMEN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ARROW key moves the cursor horizontally to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of names.  If no name is at this location the curso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o the last displayed student name.  The LEFT ARROW key mo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sor horizontally to the left column of student nam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gUp key moves the cursor to the most previous blank, ABs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complete grade.  If there are no missing grades,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main in the same place.  The PgDn key moves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o the next blank, ABsent, or INcomplete grade.  If t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 missing grades, the cursor will remain in the same plac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1 through Alt-9 moves the cursor a proportional amount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ntry screen.  Alt-1 moves the cursor to the top row.  Alt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s the cursor to the middle of the screen.  Alt-9 mov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the last row of student names.  The mouse can also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tud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1-7  COMPLETION OF GRAD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completed entering grades for an assignment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SCAPE key.  Near the top of the screen the calculated cl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erage and average letter grade will be displayed.  T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options will be displayed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S&gt;ave these grad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C&gt;ontinue entering grad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N&gt;ot save these grad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the letter S is entered to save the displayed grad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.  After the grades are saved,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record other grades for this class.  If you answer 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es, the last 10 recorded assignments will be display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pressing any key to continue, you can enter the tit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points (weight), category, and grades of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ignmen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d accidentally pressed the ESCAPE key or notice a mis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entered grades, you can enter the letter C.  The curso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turn to the first displayed nam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letter N is entered, the displayed grades will not be sa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kette.  Then you will be asked if you want to record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des for this class.  If you answer Y for Yes, you will be 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record grades for a new assignmen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4 - STUDENT ASSIGNMEN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2  REVISE GRADES OF A PREVIOUS ASSIGNMENT - ONE CL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notice an improperly recorded grade, you can easily rev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ade.  After selecting the class, the list of previ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ed assignments will be displayed.  Enter the assig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of the grade to be revis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entry screen with all recorded grades for that assig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display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lass: ADV. SCIENCE PERIOD 2        20 Possible Poi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7 Assignment: CHAP 36 READING         15 Class Average  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  C- ABRAHAMSON, TOM                AB  AB PETERS, LIND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C  NC ADAMS, CRYSTAL                 20  A  PETERSON, SARA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  AB ASHENBRENER, LORI              CH  CH REINKE, BOB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  B- BERRY, DEBBIE                  17  B  ROBERTS, J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F  BRONK, SHERI                  ___ ___ SCHMIDT, JI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 ___ BROWN, MELISSA                 16  B- SCHNEIDER, D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  C- HAGEN, ANNE                    17  B  SORENSON, MA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  C  HAGEN, TAMMY                   19  A  STEVENS, VICK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0  A  HOUSTON, DON                   20  A  WAGNER, RY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B- JACOBS, KEVIN                  19  A  WITTENBERG, S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 ___ JOHNSON, PAU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9  A  JORDAN, JEF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  EX KELLER, D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8  A- KONKLE, JEN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 ___ MARTIN, AM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  D  MILLER, CARRI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  UN ODELL, LAR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cursor keys or mouse to move to the place to revi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ent grade.  There are two ways to save these chang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inue revising grades of a different assignmen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completed revising the displayed grades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ESCAPE key.  The new class average will be comput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 The revised grades can then be saved to diskette.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sked if you want to revise other grades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.  If you answer Y for Yes, the list of previously recor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ments will be displayed.  After selecting the assig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, you can revise the grades of a different assignmen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4 - STUDENT ASSIGNMEN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vised grades can also be saved by pressing Function key F10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F3 will display the previous assignment for the clas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F4 will display the next assignment for the clas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1 of the MISSING ASSIGNMENT MENU allows quick revi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ent grades for all assignments that were previously record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plete, ABsent, or Blank.  Selection 7 of the MI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MENT MENU lets you revise the grades of all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ignments for one studen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3  REVISE ASSIGNMENT TITLE, POINTS, OR CATEG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so lets the teacher automatically adjust the 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ent points on each assignment if desired.  After selec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 number and assignment number to revise, the following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displayed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ARTH SCIENCE PERIOD 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te (Optional): MAY 15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w Date (Optional): ________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signment Title: CHAP 36 REA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EW TITLE: _________________  ������������ͻ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 </w:t>
      </w:r>
      <w:r>
        <w:rPr/>
        <w:t xml:space="preserve">H=HOMEWORK �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sible Points (Weight): 20                 � L=LAB      �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Point Total (Weight): ___                � Q=QUIZ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 </w:t>
      </w:r>
      <w:r>
        <w:rPr/>
        <w:t xml:space="preserve">T=TEST     �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signment Category: Q                  ������������ͼ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New Category: _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just Student Points &lt;Y or N&gt;? _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TER key = Keep the displayed inform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keep the displayed information, just press the ENTER key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Possible Points (Weight) was changed and numerical sco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previously entered on the data entry screen, you will be as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want to adjust the student point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uld enter N for No if you had made a mistake and just wa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rrect this value.  You would probably enter Y for Yes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ed to increase the weight of this assign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4 - STUDENT ASSIGNMEN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the displayed assignment is worth 20 points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the point value to 40 points, This assignment woul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wice the weight that it previously ha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 was entered, every student's numerical score would be adju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for this assignment.  For example, if a student h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 scored 15 out of the 20 points, and the weigh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d to 40 points.  The student's grade would automatical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ubled to 30 out of 40 point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letter grades were previously entered for this assignment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des are automatically adjusted when the new weight is multi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numerical equivalent.  These changes are automatically sa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diskett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4  DELETE ONE ASSIGNMENT FOR ALL STUDENTS - ONE CL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lecting the class number, the list of previously recor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ments will be displayed.  Enter the number of the assig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deleted.  The assignment title, possible points, categ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student grades for the assignment will be delet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5  RECORD/REVISE PERSONAL COMMENTS - CURRENT QUA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selecting the class, a data entry screen will be display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two personal comments can be printed on individual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quar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81 comments available are divided into five groups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ents  1-15: IN CLASS PARTICIP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ents 16-28: ATTITUDE/EFF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ents 29-40: HOMEWORK/ASSIGNMEN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ents 41-62: SKILLS/ABIL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ents 63-81: BEHAVIOR/DISCIPLI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plete listing of the 81 comments are included on page 52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erisk next to the number indicates a negative comment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can be edited with an ASCII text editor.  A total of 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must be present in a revised comment lis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Alt-W will pop-up a window displaying 16 of the 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comments.  Pressing the arrow, PgUp, and PgDn key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remaining comments.  The Escape key must be pres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ove this pop-up window before entering the comment number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4 - STUDENT ASSIGNMEN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comment number on this data entry screen.  Pressing Alt-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flip back and forth between the two comments tha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for each student.  Pressing Alt-B will blank out a stu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ent number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ummary of the comments made for each student can be als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with this selection.  The numbers will not be print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ividual student report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ents can be revised with any word processor that can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save in ASCII format.  A total of 81 comments must be present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6  SEMESTER EXAM GRADE - RECORD/REV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signment title is set to SEMESTER EXAM.  All letter gra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values that could be entered with regular assignment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.  This exam can only be entered in the last quarter (ter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emester.  The semester exam is assignment number 61 and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 and analyzed by entering 61 on the PRINT OU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ALYZE MENU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7  RECORD STUDENT ABSENCES/TARD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uarter selected in the SET-UP MENU determines which qua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used to record student absences and tardies.  You may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integer or even a decimal number (14.5) up to 4 characters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tudent absences.  You may enter any integer up to 4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for student absences.  If no information is entered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for the student, no information will be print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student progress report and capsule report about stu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ences or tardies for that stud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ence and tardy information should only be entered for CLASS1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ary school students.  This is an additional reason why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lementary teacher's largest class should be CLASS1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5 - MISSING ASSIGNMENT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ISSING ASSIGNMENT MEN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Missing Assignments - Update Grades - One Cla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Missing Assignments - View/PRINT OUT - One Cla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Missing Assignments - PRINT OUT - All Class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Missing Assignments - PRINT OUT - Elementa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Missing Assignments - PRINT OUT - Seconda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 Missing Assignments - PRINT OUT - One Stud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. One Student - Revise Grades of Previous Assignme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. One Student - Excuse from Future Assignmen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-1  UPDATE GRADES OF ALL MISSING ASSIGNMENTS - ONE CL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is used to quickly update grades that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 recorded as INcomplete, ABsent, or Blank. 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ing the class, the following screen will be displayed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RTH SCIENCE PERIOD 1           UPDATE MISSING ASSIGNMEN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UDENT NAME: ANDERSON, SCOT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um. Title of Assignment  Category Point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7  CHAP 36 READING           Q    AB/2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 the number of points earned: ___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Enter key is pressed the   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grade is not changed.   � Alt-A = ABSENT     -0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enter either a letter     � Alt-B = BLANK      ___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de, a point value, or an       � Alt-C = CHEAT      -0-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key combination from the      � Alt-E = EXCUSED    EX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t on the right.  Pressing     � Alt-I = INCOMPLETE -0-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key will also skip the    � Alt-N = NO CREDIT  -0-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 of the missing assignments   � Alt-U = UNEXCUSED  -0-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displayed student.        ������������������������ͼ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ESCAPE key to complete the update for this class.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llowing message will be displayed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 these Updated Grades to Diskette (Y/N):  _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32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5 - MISSING ASSIGNMENT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either letter Y or N.  If the letter Y is entered, the gra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ere updated will be saved to diskette.  New class aver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all assignments in this class will also be calculat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he letter N for No will not save these updated grad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ett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-2  VIEW/PRINT OUT ALL MISSING ASSIGNMENTS - ONE CL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lecting the class, all grades previously record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plete, ABsent, or Blank will be displayed nex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ent's name.  If no assignments are missing in th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 an appropriate message will be displayed.  Use the arrow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croll this list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V. SCIENCE     ALL MISSING ASSIGNMENTS      TODAY'S D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tle of Assignment    Category    Po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MPBELL, JOHN   BLACK/SILVER CUPS           L      ___/1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WSON, SARAH    BLACK/SILVER CUPS           L      ___/1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NERGY TRANSFER             Q      ___/1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rint a listing of these assignments by entering th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for Yes.  Teachers wanting to print the missing assign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ed by classes on the diskette should use selection 3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 Elementary teachers wanting to print the missing assign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ll classes grouped by student should use selection 4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-3  PRINT OUT ALL MISSING ASSIGNMENTS - ALL CLA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ng assignments are grouped by class with this selection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des for all classes previously recorded as INcomplete, ABs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lank will be printed next to the student's name.  If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ments are missing in the class, an appropriate messag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displayed and print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view or print the missing assignments for one cla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selection 2 on this menu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-4  PRINT OUT ALL MISSING ASSIGNMENTS - ELEMENT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ssing assignments from all classes the student is ente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printed together as a group.  All grades for all cla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 recorded as INcomplete, ABsent, or Blank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.  If a student is not missing any assignments in any cla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 report will be print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5 - MISSING ASSIGNMEN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-5  PRINT OUT ALL MISSING ASSIGNMENTS - SECOND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int out is ideal for individual students.  All grad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student that were previously recorded as INcomplete, ABs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lank will be printed as a separate report.  If the stude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missing any assignments, no report will be printed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-6  PRINT OUT ALL MISSING ASSIGNMENTS - ONE STU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int out is ideal for the student that returns to scho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 lengthy absence.  All grades for one student previ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ed as INcomplete, ABsent, or Blank will be printed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ent is not missing any assignments, an appropriate messag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display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-7  REVISE GRADES OF PREVIOUS ASSIGNMENTS - ONE STU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may be times when you wish to revise or record many grad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student.  First select the class.  Then a listing of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ents in that class will be displayed.  Enter the stu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.  Each assignment and the student grade will be display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Enter key to keep the displayed grade or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vised grad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-8  EXCUSE A STUDENT FROM FUTURE ASSIGN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student leaves your class and you do not want to delet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this student, you should use this selection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de of EX (for EXcused) will be automatically entered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ent for all future assignments for the remainder of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ar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set the final quarter grade to EXcused,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ion 7 of the UTILITY MENU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6 - PRINT OUT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RINT OUT MEN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Individual Report - View/PRINT OUT - One Stud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Individual Reports - PRINT OUT - One Cla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Individual Reports - PRINT OUT - All Class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Individual Reports - PRINT OUT - Elementa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Individual Reports - PRINT OUT - Deficiency 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 Individual Reports - PRINT OUT - Matching Super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 Detailed Records - PRINT OUT - One Cla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 Detailed Records - PRINT OUT - All Class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. Detailed Records - SAVE to Diskette - All Class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. Category Averages - PRINT OUT - All Class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1. Category Averages - View/PRINT OUT - One Cla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2. Student Summary Reports - PRINT OUT - Elementa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3. Student Capsule Reports - PRINT OUT - Super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4. Student Capsule Reports - PRINT OUT - One Cla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-1  VIEW/PRINT OUT INDIVIDUAL REPORT - ONE STU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lecting the class and student number, each assig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, category, earned grade, possible points (weight), and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de is displayed.  The running cumulative grade (trend)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quarter is displayed in the right column if cumul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is used to determine the quarter grade.  The studen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averages, category points and letter grades, and f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totals and grade are displayed.  Entering student number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display the class averag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category averages have been viewed, you may enter th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to print this information.  Entering the letter V allows vie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grading scale.   The last quarter grade will als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.  A grading scale, based on the number of total 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, or the weights and percentages from the SET UP MEN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rinted.  If a message was entered with selection 4 and Yes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sen for selection 5 of the SET UP MENU, the messag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.  If Yes was chosen for selection 3, a Parent Sign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will be printed.  Personal comments enter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MENT MENU, will also be printed.  If an ASCII text fi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udent is found on the student data diskette, it will als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.  The ASCII text filename is entered on the Names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-2  PRINT OUT INDIVIDUAL STUDENT REPORTS - ONE CL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lecting the class, all individual student report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6 - PRINT OUT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-3  PRINT OUT INDIVIDUAL STUDENT REPORTS - ALL CLA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dividual student reports of all students in all class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rinted.  Make sure that the printer has enough paper to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report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-4  PRINT OUT INDIVIDUAL STUDENT REPORTS - ELEMENT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an elementary teacher usually has the same students for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es, all reports for one student will be printed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ing to the next student.  All individual student repor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lasses will be printed.  Make sure that the printer has en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per to print all these report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-5  PRINT OUT INDIVIDUAL STUDENT REPORTS - DEFICIEN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will search all classes.  If the student's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centage is equal to or below the deficiency percentage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is selection, an Individual Student Report will be print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reports are ideal for providing guidance counselor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ed information about students performing below average.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ools have substituted this report for school deficiency repor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-6  PRINT OUT INDIVIDUAL REPORTS - MATCHING SUPER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will search all classes.  If the student's Super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same as the requested SuperData, an Individual Stu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will be printed.  This set of reports is ideal for provi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aches with detailed information about the academic performan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tudent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-7  PRINT OUT COMPLETE DETAILED RECORDS - ONE CL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lecting the class, a detailed record will be printe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ed record will include all student names, grades fo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ments, category and final averages.  All assignment tit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values, categories, and the average grade on each assig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so be printed.   This complete information is print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1 or 2 sheets of paper.  This complete record can be glu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your school grade book at the end of each quarter.  If I.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chosen with selection 2 of the SET UP MENU, the detailed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sorted before it is printed.  Sorting can be by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arter or semester grad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6 - PRINT OUT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-8  PRINT OUT COMPLETE DETAILED RECORDS - ALL CLA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tailed record for every class will be printed.  The detai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will include all student names, grades for all assignm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and final averages.  All assignment dates, titles,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, categories, and the average grade on each assignmen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be printed.  This complete information for each clas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d on either 1 or 2 sheets of paper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should be used periodically to create printed cop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grades.  Complete records can be glued into your scho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de book at the end of each quarter.  Periodic printing can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vent panic if your data diskette becomes accidentally damag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lso the reason why back-ups of the student data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ma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-9  SAVE DETAILED GRADES AS ASCII FILES - ALL CLA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saves the detailed record for all classes as an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on the diskette which can be accessed by other program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ed record includes all student names, grades fo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ments, category and final averages.  All assignment dat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s, point values, categories, and the average grade o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ment will be saved.  If I.D. was selected with selection 2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 UP MENU, the detailed record will be sorted before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iles can be printed by a program like Sideways(TM) from Fu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ftwar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formats are available when making this selection.  ASCII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 Delimited or Flat.  ASCII files save the information exa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t appears in the .DA_ files.  Flat files put a space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f the assignment grades.  Comma Delimited files place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de between double quotes and a comma.  Comma Delimited file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read by programs like LOTUS 1-2-3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-10  PRINT OUR STUDENT CATEGORY AVERAGES - ALL CLA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student's name, category averages, and final averag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.  If the current term is not the first term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mester, the previous term totals must be transferred forwar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ADE UTILITY MENU.  Then the last quarter grade will als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.  The point totals for each student in each category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 be printed with the letter grades if the = key is press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6 - PRINT OUT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-11  VIEW/PRINT OUT CATEGORY AVERAGES - ONE CL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lecting the class number, each student's name, all categ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erages, and cumulative average will be displayed.  Then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sked if you want a PRINT OUT.  If the current term is no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erm of the semester, the previous term totals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red forward with the GRADE UTILITY MENU.  The point tot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student in each category can also be print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 grades if the = key is press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-12  PRINT OUT STUDENT SUMMARY REPORTS - ELEMENT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will print out a one sheet summary report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ary student in your classes.  The PRINT OUT includ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ool name, teacher and current grade in each class.  If a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entered with selection 4 and Yes was chosen for selection 5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 UP MENU, the message will be printed.  If Yes was chos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election 3, a Parent Signature request will be pri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ttendance and tardy information is included on this repor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nformation is taken from class 1.  This is why class 1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your largest cla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-13  PRINT OUT STUDENT CAPSULE REPORTS - SUPER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prints out one sheet for each student that mat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quested SuperData.  The Capsule Report includes the scho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, teacher and current grade for each term and the grad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mester exam (if any).  If a message was entered with selection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es was chosen for selection 5 of the SET UP MENU,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printed.  If Yes was chosen for selection 3, a Pa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 request is prin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-14  PRINT OUT STUDENT CAPSULE REPORTS - ONE CL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prints out one sheet for each studen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class.  The Capsule Report includes the school n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acher and grade for each term and semester exam (if any).  I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was entered with selection 4 and Yes was chose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5 of the SET UP MENU, the message will be printed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 was chosen for selection 3, a Parent Signature reques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7 - ANALYZE DATA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NALYZE DATA MEN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One Assignment - View/Sort/PRINT OUT Grades - One Cla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One Assignment - PRINT OUT Grades/Distribution - Seconda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Category - Letter Grades - View/Sort/PRINT OUT - One Cla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Qtr/Sem - Letter Grades - View/Sort/PRINT OUT - One Cla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Qtr/Sem - Letter Grades - Sorted PRINT OUT - All Class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 Complete Semester Summary - View/PRINT OUT - One Cla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 Complete Semester Summary - PRINT OUT - All Class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 Administrative Summary - View/PRINT OUT - Elementa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. Administrative Summary - View/PRINT OUT - Seconda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D is chosen on the SET UP MENU (selection 2), these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the student I.D. in place of the student nam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-1  VIEW/SORT GRADES OF ONE ASSIGNMENT - ONE CL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lecting the class number and assignment number, a ch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 indicating the student grades on th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ment.  The numerical and letter grade average for the cl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 on the second line.  The student's numerica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 grade will be displayed next to the student's nam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7 Assignment: CHAP 36 READING   15 Class Average  20 We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 C- ABRAHAMSON, TOM             AB___ PETERS, LIND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C F  ADAMS, CRYSTAL              20 A  PETERSON, SARA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___ ASHENBRENER, LORI           CH F  REINKE, BOB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 B- BERRY, DEBBIE               17 B  ROBERTS, J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 F  BRONK, SHERI                _____ SCHMIDT, JI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___ BROWN, MELISSA              16 B- SCHNEIDER, D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 C- HAGEN, ANNE                 17 B  SORENSON, MA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 C  HAGEN, TAMMY                19 A  STEVENS, VICK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0 A  HOUSTON, DON                20 A  WAGNER, RY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 B- JACOBS, KEVIN               19 A  WITTENBERG, S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___ JOHNSON, PAU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9 A  JORDAN, JEFF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 EX KELLER, D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8 A- KONKLE, JEN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___ MARTIN, AM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 D  MILLER, CARRI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 F  ODELL, LAR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he letter S will sort these grades from highest scor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st score.  Entering the letter P will send the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o the printer.  You can print these scores in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rted or unsorted order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.D. was chosen in place of the student name, the student I.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de will be printed instead of the student nam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-2  PRINT OUT GRADES/DISTRIBUTION - SECOND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lecting the assignment number in each class, a sorted ch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printed showing the student grades on th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ment.  A grade distribution chart for all student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ed classes will also be print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is useful to print a listing of test results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veral classes.  This allows the teacher to quickly vie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of scores, listing the students that have to make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, and the class average of the test.  The distribution char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 helpful to show the relative strengths of each clas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.D. was chosen in place of the student name, the student I.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de will be printed instead of the student nam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-3  VIEW/SORT/PRINT OUT CATEGORY GRADES - ONE CL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lecting the class and category, a chart will be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ing the letter grades and category percentage of the stud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selected clas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hart will look similar to the data entry screen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student grades.  The displayed grade will show the categ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centage and corresponding letter grad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he letter S will sort these grades from highes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st. Entering the letter P will send this informatio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.  These grades can be printed in either sorted or uns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der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.D. was chosen in place of the student name, the student I.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de will be printed instead of the student nam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-4  VIEW/SORT/PRINT OUT CUMULATIVE GRADES - ONE CL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lecting the class, a chart will be displayed show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grades and cumulative percentage of the student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ed clas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he letter S will sort these grades from highes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st. Entering the letter P will send this informatio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.  You can print these grades in either sorted or uns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der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.D. was chosen in place of the student name, the student I.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de will be printed instead of the student nam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MULATIVE GRADES                      C   Class Average 75%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- 82% ABRAHAMSON, TOM                 B- 80% MILLER, CARR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  59% ADAMS, CRYSTAL                  C- 71% ODELL, LARRY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96% ASHENBRENER, LORI               C+ 77% PETERS, LIN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- 80% BERRY, DEBBIE                   A- 92% PETERSON, SARA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  85% BRONK, SHERI                    B- 82% REINKE, BOB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+ 69% BROWN, MELISSA                  C- 70% ROBERTS, JAY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+ 77% HAGEN, ANNE                     D+ 67% SCHMIDT, JIM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76% HAGEN, TAMMY                    F  59% SCHEINDER, D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- 82% HOUSTON, DON                    D+ 67% SORENSON, 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- 62% JACOBS, KEVIN                   D+ 68% STEVENS, VICKI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86% JOHNSON, PAUL                   F  57% WAGNER, RY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+ 77% JORDAN, JEFF                    D  66% WITTENBERG, S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 83% KELLER, D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- 63% KONKLE, JEN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+ 86% MARTIN, AM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MULATIVE GRADES                      C   Class Average  75%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 96% ASHENBRENER, LORI               C- 70% ROBERTS, JAY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- 92% PETERSON, SARAH                 D+ 69% BROWN, MELISS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+ 86% MARTIN, AMY                     D+ 68% STEVENS, VICK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  86% JOHNSON, PAUL                   D+ 67% SORENSON, VICKI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  85% BRONK, SHERI                    D+ 67% SCHMIDT, JIM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- 82% ABRAHAMSON, TOM                 D+ 66% WITTENBERG, S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- 82% HOUSTON, DON                    D- 63% KONKLE, JENNY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- 82% REINKE, BOB                     D- 62% JACOBS, KEVI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- 80% BERRY, DEBBIE                   F  59% SCHNEIDER, D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- 80% MILLER, CARRIE                  F  59% ADAMS, CRYS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+ 77% JORDAN, JEFF                    F  57% WAGNER, RY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+ 77% HAGEN, ANNE                     EX 83% KELLER, D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+ 77% PETERS, LIND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  76% HAGEN, TAMM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- 71% ODELL, LAR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-5  PRINT OUT SORTED CUMULATIVE GRADES - ALL CLA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rted cumulative grades of all students in all classe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.  If I.D. was chosen in place of the student nam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udent I.D. code will be printed instead of the student name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stribution chart of all cumulative grades for all student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classes will also be print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-6  VIEW/PRINT OUT QTR/SEMESTER SUMMARY - ONE CL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lecting the class, the student name, both quarter grad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mester exam grade, and semester grade will be displayed.  If I.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chosen with the SET UP MENU, the student I.D. cod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d instead of the student nam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-7  PRINT OUT QUARTER/SEMESTER SUMMARY - ALL CLA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udent name, both quarter grades, semester exam grad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mester grade will be printed for all classes.  If I.D. 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sen with the SET UP MENU, the student I.D. code will be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ead of the student nam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-8  VIEW/PRINT OUT ADMINISTRATIVE SUMMARY - ELEMENT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udent name and the cumulative letter grades in all cla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printed.  A grade distribution chart for all student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 be print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-9  VIEW/PRINT OUT ADMINISTRATIVE SUMMARY - SECOND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mulative letter grade distribution of all student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.  In addition, up to 33 students with a letter grade of 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ottom on the custom scale) or Incomplete will be printed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istribution cha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UTILITY MEN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Copy Only Names / I.D.'s to New Diskette - All Class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Transfer Grade Totals to Next Ter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Adjust Current Term Percent / Letter Grade - One Cla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Adjust Current Semester Percent / Letter Grade - One Cla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Adjust Transferred Grade/Point Totals - One Stud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 Transfer One Student's Grades to a New Cla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-1  COPY ONLY NAME/I.D.'S TO NEW DISKETTE - ALL CLA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ent names and I.D. codes from your original student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are placed on a new diskette with blank data file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data diskette may be for the Current Semester or Next Semes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 Up Menu determines if 2 or 3 grading terms will be 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semester.  Some school districts use two-9 week term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mester.  Other school districts use three-6 week terms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mester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assignments or student grades will be placed on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.  If the Escape key is pressed during the cop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, the copying will be aborted and you will retur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tility Menu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lank data diskette for the current semester could b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more than 60 assignments per quarter for each student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a teacher may wish to place all daily grades on on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, and summarize these daily scores with weekly quiz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scores on another data diskette.  The student would the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iven two very complete print outs for each quar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different blank data diskette should be used for each semes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selection is used, the quarter (term) numbe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omatically advanc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student names and I.D. codes are read from the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IGINAL) student data diskette is read, REMOVE that diskett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the NEW student data diskette in that drive.  Names, I.D.'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wo empty class files for recording the new assignment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d for you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new .DA_ file already exists, GRADE BOOK POWER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 a new file that would destroy your existing data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-2  TRANSFER TOTALS TO NEXT QUARTER (TER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selections use the same method to transfer grades and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totals to the next quarter.  Selections in red or with a bull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left of the choice can not be selected because the ter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opposite semester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ades for each quarter (term) are stored on each diskette.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each term, use these selections to transfer the stu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int totals and quarter grades to the next term of the semes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outs that include the LAST QTR grade use the grade and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s that have been transferred with these selection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are NOT included in the student's semester grade if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rter Only was chosen as the method to calculate semester gr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SET UP MENU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-3,8-4  ADJUST CURRENT TERM / SEMESTER PERCENT / LETTER GR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escription applies to both adjusting the current quart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semester grad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asionally it might be necessary to adjust a student's cumul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urrent quarter percent or letter grades.  Pressing Alt-F l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flip between entering the new percent or Letter Grad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percentage, letter grade or special grade is entered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de will override the grade that the student really earned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grade will be printed on all reports for the student and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ll calculations and distributions.  The student point tot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t changed.  If no change is made, the regular grad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udent earns will be printed on all report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lank out the adjusted grade, enter Alt-B for Blank.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I for INcomplete.  If Alt-E for EXcused is entere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Student Report of the PRINT OUT MENU will not be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is student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-5  ADJUST LAST QUARTER POINTS/GRADE - ONE STU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print outs include the student's previous quarter poin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des that were transferred with selections 2, 3, 4, 5, or 6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.  These points and grades can be adjusted wit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.  After selecting the class and student numbe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screen will be displayed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EARTH SCIENCE PERIOD 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tudent Name: SCHNEIDER, DA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Quarter 3 Points Earned: 59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ew POINTS EARNED Total: ____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uarter 3 Possible Points: 99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w POSSIBLE POINTS Total: ____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uarter 3 Letter Grade: F    59%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New Grade: __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new point totals or keep the displayed information.  If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total is entered, a suggested grade is displaye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ed grade is determined by the new point totals and gr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centages from the SET UP MENU.  To save the new grad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ette you must enter that grad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point totals will be included on print outs that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quarter grades.  These changes are overwritten if grad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red forward with the UTILITY MENU.  These points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n the student's semester grade if Last Quarter Only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sen as the method to calculate semester grades with the SE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-6  TRANSFER ONE STUDENT'S GRADES TO A DIFFERENT CL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student transfers to a different section of a cours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ach, you can copy the student's name, I.D. code, and grad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class.  First select the current class the student is i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student number, then the class that the studen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ferred to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ssumes the same assignments were enter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order in both classes.  If assignments were not enter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order, use selection 3 of the NAMES MENU to add the stud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class.  This student will receive an EXcused grad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 entered assignments in the new class.  The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7 of the MISSING ASSIGNMENT MENU to revise the EXc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d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information is removed from the original class.  To delet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ent information from the original class, use selection 11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S MENU.  To keep all information about this studen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class, EXcuse the student from future assignment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class.  This is done by selection 8 of the MI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IGNMEN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LISTS MEN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Create Combined Quarter/Semester Listing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Quarter/Semester Grades - View/PRINT OUT - Top 2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Quarter/Semester Grades - PRINT OUT - All Class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Quarter/Semester Grades - PRINT OUT - Seconda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Improvement from Last Qtr - View/PRINT OUT - Top 2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 Improvement from Last Qtr - PRINT OUT - All Class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 Deficiency Students Only - PRINT OUT - All Class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 Super Data Students Only - PRINT OUT - All Class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. Alphabetical Listing - PRINT OUT - Seconda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-1  CREATE COMBINED QUARTER/SEMESTER LISTIN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is used to combine summary information into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Other selections on this menu use this file.  This new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ALL.TMP includes the student name, I.D., superdata, cla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r to identify missing homework, current quarter gra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mester grade, and improvement from previous quarter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M is displayed or included with printouts from this menu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s the student is missing an assignment.  If I.D.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on the SET UP MENU, printouts use the I.D. instea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udent nam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-2,9-3  QUARTER/SEMESTER GRADE LIS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sked if the quarter or semester grades should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termine student rankings.  Selection 2 allows you to view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ly print the top 20 students from all classes. 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will rank all students from all classes and make a printou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4 allows you to choose which classes will be includ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bined rankings. 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betize the list (by either name or I.D.), and if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the rank number on the complete print outs. If th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is included on the printouts, it indicates the student is mi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assignment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-5,9-6  IMPROVEMENT FROM LAST QUA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5 allows you to view and optionally print the 20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ved students from all classes.  Selection 6 will rank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ents from all classes according to their improvement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quarter and make a printout. 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alphabetize the list (by either name or I.D.), and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include the rank number on the complete print out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M is included on the printouts, it indicates the stude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ng an assignment.  These selections can not be made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quarter is the first quarter of a semest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-7,9-8  DEFICIENCY AND SUPERDATA RANK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7 will include all students that have a percentage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r less than the deficiency percentage.  Selection 8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all students that have superdata matching the requ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perdata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sked if you want to alphabetize the list (by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r I.D.), and if you want to include the rank number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print out.  If the letter M is included on the printou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indicates the student is missing an assignment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selections are most useful to make a one page summary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tudents matching either the superdata or earning a 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centag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-9  ALPHABETICAL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choose which classes will be incl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alphabetized print out.  You will also have the op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the class name and section.  Secondary teachers could p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hoose which classes to include.  Elementary teachers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ir largest class which is recommended to be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as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was designed to just print the student nam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ly the class name and section.  If you desire a stu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with horizontal lines drawn between the student names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ertical print out from the STUDENT NAMES MENU.  If you des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udent names with three blank lines in front of their nam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the screen display print out from the STUDENT NAME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TRA MEN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Reset Pri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Advance Pap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Form Fe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Advance Student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Advance Class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 Run Grade Modu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 Back Up Student Data Disket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 PRINT OUT Class Setting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Change Miscellane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. Change Colo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1. Order Inform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-1  RESET THE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election will send codes to reset the prin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-2  ADVANCE PA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election will advance the paper in the printer 1 lin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-3  FORM F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election will eject the current page from the printer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-4  ADVANCE STUDENT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 not have to start printing individual reports with stu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1.  When this selection is chosen, enter the new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 Printing will begin with the student number you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end with the last student in the clas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-5  ADVANCE CLAS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printing reports for all classes, you do not have to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with class number 1.  When this selection is chosen,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class number.  Printing will begin with this class and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last class.  The starting class number will remain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til you leave GRADE BOOK POWER or reset this number back to 1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-6  RUN GRADE MODU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CO Computing may develop and other programmers may writ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ules that use the information from the GRADE BOOK POWER n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, and listing files.  Examples of other modules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dance, graphics routines, special class cards,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ssing, etc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s have written modules to access the information in the GRA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 POWER file.  The module name should start with the letter 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be two letters long.  For example an attendance module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filename GA.EXE.  When this selection is made,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ked to enter the module name.  You would enter the letter A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computer would run the GA.EXE program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-7  MAKING A BACK UP OF THE STUDENT DATA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lets you automatically make a back up cop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ent data diskette without using the DOS utilities.  Foll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ructions on the scree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remove the original student data diskette from th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.  First, enter the BACK UP drive letter and (subdirectory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press the ESCAPE key to leave this selectio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ecessary, place a formatted diskette in the BACK UP disk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any regular key except ESCAPE will start the BACK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s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tudent data files will be read and copied to the back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.  If the BACK UP diskette was in the drive that norm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the program diskette, return the GRADE BOOK POWER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ette to that disk drive.  Then press any key to continu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original data diskette becomes damaged, you will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the student data from your back up diskette.  This is eas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. Use the DOS program COPY or XCOPY to copy all files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ckup diskette to a new data diskett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DE BOOK POWER can be started with the command GRADES /J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sked to enter the drive containing the student data. 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(and subdirectory).  You should then either save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information by saving the information with the SET UP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ake a back up of this data disk on another floppy.  Leave GR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 POWER, start the program over with GRADES /J  Then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ld drive with the diskette containing the student data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-8  PRINT OUT CLASS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print out the individual cl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. The SET UP MENU allows each class to hav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.  The letter-percentage equivalents, categories, metho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alculate quarter and semester grades, weights of each categ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applicable), and weights of each grading quarter (term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mester exam (if applicable).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-9  REVISE/REVIEW MISCELLANEOUS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selections allow you to lock out Elementary or Second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options on the Pull-down Menus.  This can prevent you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identally making a wrong selection.  If your printer is cap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using condensed pitch (16.67 cpi), you can print the detai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s with either condensed or 10 pitch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sizes of vertical listing squares and optional support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 feeder is available for Epson prin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er-Jet and Desk-Jet printers do not normally have fixed-width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per inch printing.  You must download a soft font or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ont cartridge to  support 12 pit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-10  REVISE/REVIEW GRADE BOOK POWER 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127 color combinations may be used by GRADE BOOK POWER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is made, a chart showing the 127 color combin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heir associated numbers is display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are the default values for screen colors.  You may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fferent numbers from the displayed chart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ormal Screen Colors: 023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Help Screen Colors: 113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ull Down Menu Colors: 04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Error Colors: 079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ext Entry Colors: 112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lection Bar Color: 007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finished entering this information, press the Esc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  Then enter a number for the mouse cursor color.  The (1-7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refers to the chart column.  For example 4 represents r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-11  ORDERING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DE BOOK POWER may be purchased directly from WISCO Computing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ing direct guarantees you the latest version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Program prices are displayed when this selection is ma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 Comments to Add to Individual Repor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CLASS PARTICIPATION              SKILLS/ABILIT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Asks pertinent questions        41. Demonstrates originalit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Demonstrates leadership         42. Demonstrates good study habi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Effective group participation   43. Effective writing abilit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 Good lab student                44. Excellent stud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. Leader in group activities      45. Good reading comprehens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6. Participates well in class      46. Intellectually eag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Pleasure to have in class       47. Shows mastery of research ski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 Shows good listening skills     48. Working up to abilit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9. Shows good speaking skills      49. Works well independ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*Difficulty expressing ideas     50.*Erratic prog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*Does not participate in class   51.*Extra practice would be help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2.*Does not work well in open lab  52.*Lacks writing abi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3.*Hinders group performance       53.*Needs additional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*Minimal group participation     54.*Needs to improve speaking ski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5.*Shows poor listening skills     55.*Needs to improve study hab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56.*Not working up to abi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ITUDE/EFFORT                     57.*Poor reading comprehen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6. Displays commendable effort     58.*Poor reasoning skil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7. Displays consistent effort      59.*Poor writing skil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8. Eager to learn                  60.*Shows little effort to impro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Shows improvement               61.*Tries but cannot master ski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0. Shows interest in work          62.*Weak in basic skil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Shows pride in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BEHAVIOR/DISCIPLINE/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2.*Constantly complains            63. Accepts responsibi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3.*Lack of motivation              64. Cooperative, courteous stud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4.*Lacks serious attitude          65. Has paid lab activity f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5.*Negative attitude               66. Pleasant, friendly stud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*No response to offer to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7.*Personal effort unsatisfactory  67.*Absent too oft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8.*Works only enough to pass       68.*Avoids responsibilit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69.*Displays unacceptable behavi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MEWORK/ASSIGNMENTS                70.*Disregards class ru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9. Assignments done very neatly    71.*Has conflicting activit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0. Does well on daily work         72.*Has not paid lab activity f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1. Does well on class projects     73.*Lacks respect for classmat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74.*Lacks respect for teac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2.*Careless work                   75.*Please call for confere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3.*Does not read assignments       76.*Self discipline nee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4.*Does homework without learning  77.*Socializes too much in cla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5.*Fails to complete assignments   78.*Tardy too oft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6.*Fails to complete make up work  79.*Tired and listless in cla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7.*Homework incomplete             80.*Unwise use of class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8.*Lab reports need improvement    81.*Unwise use of lab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9.*Low test/quiz sco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.*Poor penmansh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-2  DIFFERENCE BETWEEN ALT-A AND ALT-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a more complete explanation about the difference betw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ing Alt-A for ABsent and Alt-I for INcomplet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both cases the grade is assumed to be a zero until it is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.  It is counted as a 0 when the individual student averag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lculated.  For the class average, ABsent is ignored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ation, INcomplete is counted as a zero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if you had 4 students in your class and gave a 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th 100 points.  Let's assume that 2 of the students had perf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res of 100.  The other 2 students were absent.  The avera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est could be figured two way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) just from those students taking the te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100 + 100)/2 = 100% avera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100 + 100 + AB + AB)/2 = 100% avera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) the average of all students in the clas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100 + 100 +  0 +  0)/4 = 50% avera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100 + 100 + IN + IN)/4 = 50% avera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rst case Alt-A for ABsent was entered.  In the second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-I for INcomplete was us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uickest way to update missing assignments is to use the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, not the revise assignment grades.  The grades that w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ed as INcomplete, ABsent, or ___Blank will be automatica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 for fast updat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-3  FILES CREATED BY GRADE BOOK P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CO is created on the program diskette.  It cont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 codes and drive to search for student data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CONFIG.GRD is created on the student data diskette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your course title and section names, percent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ing different letter grades, printer number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displayed on the Program Set Up Menu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les starting with CLASS1. are used for the first cl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ed on the Student Names Menu.  Files ending with .NA1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NA2 contain the names and I.D. codes for students in the clas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class settings (categories, method to calculate qua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emester grades, and weights) are also in the .NA1 and NA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Files ending with .DA1 contain the assignments and stu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for all grades in quarter 1.  Files ending with .DA2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ssignments and student points for all grades in quarter 2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such as CLASS1.GRD are ASCII files created by selection 9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 OUT Menu.  These files can be printed by a program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Sideways(TM) by Funk Software.  The file CLASSALL.TMP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ing file created with selection 1 of the LISTS MENU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-4  GETTING READY FOR A NEW SCHOOL 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ime you use the program, you should copy all file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tribution diskette to a formatted disk that cont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OMMAND.COM.  The manual refers to this disk as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. Also have a blank formatted student data diskette read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previously used the program disk, remove the file C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program diskette.  If you are going to reuse your stu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diskette, erase all the files from your data diskett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follow the instructions on Page 8 of this manual.  I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change, or if new features are added to GRADE 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, the information will be in a README file locat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ett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-5  ENHANCEMENTS PLANNED FOR GRADE BOOK P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oks have been included so GRADE BOOK POWER data files can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by other modules written by WISCO COMPUTING or b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s.  Ideas for additional modules include graphics routin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ting chart maker, and attendance.  Customer request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termine which modules are added to this powerful progra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ter Programs fro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SCO COMP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 O. Box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sconsin Rapids, WI 54495-00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715) 423-818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ntity          Product                               Unit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GRADEBOOK POWER        IBM 512K   Indiv. License     $59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GRADING SKILLS POWER   IBM 512K   Indiv. License     $59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CROSSWORD POWER        IBM 384K   Indiv. License     $39.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VOCABULARY POWER       IBM 384K   Indiv. License     $39.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SURVEY POWER           IBM 512K   Indiv. License     $59.9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te License is available for all products at 3 tim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of an Individual License.  A Site License allow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s performing their duties for the Site to leg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__________________________________  Site License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Extra GRADEBOOK POWER MANUALS with Site License     $2.00 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Extra GRADING SKILLS POWER MANUALS/Site License     $2.00 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Extra CROSSWORD POWER MANUALS with Site License       .50 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Extra VOCABULARY POWER MANUALS with Site License      .50 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Extra SURVEY POWER MANUALS with Site License        $2.00 ea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UB TOTAL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SCONSIN SALES TAX 5%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TAL SHIPPING        $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TAL ORDER   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EIGN CUSTOMERS - PAYMENT MUST BE IN US DOLL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 ASP-BB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hip the latest version of these programs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Owner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et Address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  State______ Zip Code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BM Disk Size Needed - (select either 3 1/2" or 5 1/4")  __________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le Method of Payment   CHECK   Money Order   VISA   MasterC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n Credit Card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No._______________________________________ Exp. Date 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learn about our programs?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